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гласие законного представителя несовершеннолетнего обучающегося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Я, 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родителя, законного представителя несовершеннолетнег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оживающий(ая) по адресу: ________________________________________________________________________, документ,  удостоверяющий личность__________серия_____ номер______выдан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когда, к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документ, подтверждающий полномочия законного представителя </w:t>
      </w: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опекаемого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несовершеннолетнего обучающегося ___________________________ серия_______ номер документа ______выдан__________________________________________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действующий в интересах  ___________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документ, удостоверяющий личность ____________ серия________номер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(сына, дочери ,опекаем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ыдан______________________________,</w:t>
      </w: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даю свое согласие на обработку МБУ ДО «ЦДО» г. Вологды (далее - ОПЕРАТОР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когда, к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ИНН 3525101491, ОКПО:5203401, ОГРН:1033500042322; юридический адрес:160019, г. Вологда, ул.Чернышевского,73 персональных данных, в целях получения моим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>(сыном, дочерью, опекаемым)       (Ф.И.О. несовершеннолетнег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дополнительного образования, указанных в настоящем письменном согласии, и в соответствии со следующим перечнем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  <w:gridCol w:w="900"/>
      </w:tblGrid>
      <w:tr>
        <w:trPr/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. копия свидетельства о рождении/ копия паспорта (паспортных данных обучающего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. копия приказов о зачислении, переводе, восстановлении, отчис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. заявления, объяснительные записки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4. сведения о промежуточной /итоговой аттестации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5. фамилия, имя, отчество законных предста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6. сведения о составе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7. место работы и номер телефона законных предста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8. иные документы, содержащие сведения об обучающихся, нахождение которых необходимо для документального сопровождения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 порядке и на условиях, определенных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З от 27.07.2006 № 152-ФЗ «О персональных данны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     _________________________ «____»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 xml:space="preserve">подпись                         расшифровка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о исполнение статьи 29 ФЗ от 29.12.2012 «Об образовании в Российской Федерации» и Постановления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даю свое согласие МБУ ДО «ЦДО» г. Вологды (далее - ОПЕРАТОР)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ИНН 3525101491, ОКПО:5203401, ОГРН:1033500042322; юридический адрес:160019, г. Вологда, ул.Чернышевского,73 на размещение на официальном сайте учреждения следующих данных: фамилия, имя, отчество; объединение, группа, фотография __________________________________________________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несовершеннолетнег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     ___________________________________     «____»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 xml:space="preserve">подпись                         расшифр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 целях осуществления открытия и ведения лицевых счетов  даю согласие МБУ ДО «ЦДО» г. Вологды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лее - ОПЕРАТОР)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ИНН 3525101491, ОКПО:5203401, ОГРН:1033500042322; юридический адрес:160019, г. Вологда, ул.Чернышевского,73 на передачу третьим лицам, а именно МКУ «Централизованная бухгалтерия, обслуживающая муниципальные учреждения города Вологды», расположенному по юридическому адресу: 160000, г.Вологда, ул.Чернышевского, д.63 следующих персональных данных: фамилия, имя, отчество, объеди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.И.О. несовершеннолетнего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   _______________________________       «____»____________20___г.</w:t>
      </w:r>
      <w:r>
        <w:rPr>
          <w:rFonts w:cs="Times New Roman" w:ascii="Times New Roman" w:hAnsi="Times New Roman"/>
          <w:iCs/>
          <w:sz w:val="18"/>
          <w:szCs w:val="1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 xml:space="preserve">подпись                         расшифро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работка персональных данных осуществляется в образовательном учреждении в смешенном виде. Информация при этом доступна лишь для строго определенных работников учреждения. Перечень персональных данных для обработки, способы обработки, порядок отзыва согласия определяются Положением об обработке и защите персональных данных МБУ ДО «ЦДО» г. Волог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ящие согласия предоставляются на осуществление ОПЕРАТОРУ любых действий в отношении персональных данных несовершеннолетнего обучающегося, включая сбор, хранение, уточнение (обновление, изменение),использование, уничтожение персональных данных. Настоящие согласия действуют до достижения целей обработки персональных данных несовершеннолетнего обучающегося, установленных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нные согласия могут быть отозваны путем направления мною соответствующего письменного заявления. Согласия действуют с момента  подписания до момента письменного отзыва согласия субъекта персональных данных. Последствия отказа предоставления сведений или предоставления их в неполном объеме мне разъяснены. Об ответственности за достоверность представленных сведений предупрежден(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Я подтверждаю, что давая такие согласия, я действую своей волей и в интересах несовершеннолетнего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Я,_________________________________________________________________________ даю свое согласие на обрабо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.И.О.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ЕРАТОРУ моих персональных данных, включенных в настоящий документ исключительно в целях получения согласия, а именно: фамилия, имя ,отчество, адрес регистрации, паспортные данные, в случае опекунства документ на основании которого осуществляется опекунство или попечительство __________________________________________________________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  <w:lang w:eastAsia="ru-RU"/>
        </w:rPr>
        <w:t xml:space="preserve">ФИО  полностью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      «____»________20___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04:00Z</dcterms:created>
  <dc:creator>Администратор</dc:creator>
  <dc:description/>
  <cp:keywords/>
  <dc:language>en-US</dc:language>
  <cp:lastModifiedBy>Администратор</cp:lastModifiedBy>
  <dcterms:modified xsi:type="dcterms:W3CDTF">2020-05-02T08:05:00Z</dcterms:modified>
  <cp:revision>1</cp:revision>
  <dc:subject/>
  <dc:title>Согласие законного представителя несовершеннолетнего обучающегося на обработку персональных данных</dc:title>
</cp:coreProperties>
</file>